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3067685</wp:posOffset>
                </wp:positionV>
                <wp:extent cx="259715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</w:t>
                              <w:br/>
                              <w:t>от 30 августа 2013 г. № 249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96.4pt;mso-wrap-distance-left:9.05pt;mso-wrap-distance-right:9.05pt;mso-wrap-distance-top:0pt;mso-wrap-distance-bottom:0pt;margin-top:241.5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</w:t>
                        <w:br/>
                        <w:t>от 30 августа 2013 г. № 249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2421255</wp:posOffset>
                </wp:positionV>
                <wp:extent cx="2750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1.6pt;mso-wrap-distance-left:9.05pt;mso-wrap-distance-right:9.05pt;mso-wrap-distance-top:0pt;mso-wrap-distance-bottom:0pt;margin-top:190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204" w:leader="none"/>
        </w:tabs>
        <w:spacing w:lineRule="auto" w:line="276" w:before="96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6 ч. 2 ст. 47 Устава муниципального образования «Пермский муниципальный район»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от 30 августа 2013 г. № 2498 </w:t>
      </w:r>
      <w:r>
        <w:rPr>
          <w:rStyle w:val="Defaultlabelstyle3"/>
          <w:rFonts w:cs="Times New Roman"/>
          <w:color w:val="000000"/>
          <w:sz w:val="28"/>
          <w:szCs w:val="28"/>
        </w:rPr>
        <w:t xml:space="preserve">(в ред. от 20.08.2014 № 3476, от 20.02.2015 № 596, от 05.05.2015 № 1010, от 23.09.2015 № 1308, от 07.04.2018 № 14-С, от 13.06.2018 № 287, от 01.04.2020 № 204), </w:t>
      </w:r>
      <w:r>
        <w:rPr>
          <w:color w:val="000000"/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555" w:leader="none"/>
        </w:tabs>
        <w:spacing w:lineRule="exact" w:line="14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2360</wp:posOffset>
                </wp:positionH>
                <wp:positionV relativeFrom="page">
                  <wp:posOffset>1487805</wp:posOffset>
                </wp:positionV>
                <wp:extent cx="12039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.6pt;mso-wrap-distance-left:9.05pt;mso-wrap-distance-right:9.05pt;mso-wrap-distance-top:0pt;mso-wrap-distance-bottom:0pt;margin-top:117.15pt;mso-position-vertical-relative:page;margin-left:48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ind w:left="5670" w:hanging="0"/>
        <w:jc w:val="both"/>
        <w:rPr/>
      </w:pPr>
      <w:r>
        <w:rPr>
          <w:sz w:val="28"/>
          <w:szCs w:val="28"/>
        </w:rPr>
        <w:t>от 22.07.2021 №_СЭД-2021-299-01-01-05.С-373__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бретению и отчуждению имущества</w:t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Перм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.</w:t>
            </w:r>
          </w:p>
        </w:tc>
      </w:tr>
      <w:tr>
        <w:trPr>
          <w:trHeight w:val="307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, начальник отдела муниципального земельного контроля комитета имущественных отношений администрации Пермского муниципальн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социальному развитию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вопросам обеспечения безопас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  <w:tab w:val="left" w:pos="1122" w:leader="none"/>
              </w:tabs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napToGrid w:val="fals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290" w:leader="none"/>
                <w:tab w:val="left" w:pos="317" w:leader="none"/>
              </w:tabs>
              <w:suppressAutoHyphens w:val="true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структурного подразделения администрации Пермского муниципального района, которого непосредственно касается приобретение или отчуждение имущества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EMarkin</dc:creator>
  <dc:description/>
  <dc:language>en-US</dc:language>
  <cp:lastModifiedBy>adm15-01</cp:lastModifiedBy>
  <cp:lastPrinted>1900-01-01T00:00:00Z</cp:lastPrinted>
  <dcterms:modified xsi:type="dcterms:W3CDTF">2021-07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